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37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94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42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а Е.В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 июня 2024 года по адресу: *, Логинов Е.В. будучи привлеченным постановлением административной комиссии администрации Советского района № 28-24 от 28 феврал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6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оги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Логинова Е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Логинова Е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73 от 10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8-24 от 28 феврал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Логинов Е.В. подвергнут административному наказанию в виде административного штрафа в размере 3600 рублей. Постановление вступило в законную силу 1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0 июля 2024 года, согласно которым административный штраф в размере 3600 рублей по постановлению № 28-24 от 28 февраля 2024 года по состоянию на 10 июля 2024 года Логиновым Е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огиновым Е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8-24 от 28 февраля 2024 года было направлено Логинову Е.В. посредством почтовой связи по адресу его места жительства, однако, получено им не было, корреспонденция вручена отправителю 0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Логинов Е.В. в указанный срок (до 1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огинова Е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огинову Е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200 (семь тысяч двест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– Логинов Е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95534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